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1544"/>
        <w:gridCol w:w="1544"/>
        <w:gridCol w:w="1104"/>
        <w:gridCol w:w="440"/>
        <w:gridCol w:w="1544"/>
      </w:tblGrid>
      <w:tr>
        <w:trPr>
          <w:cantSplit w:val="true"/>
        </w:trPr>
        <w:tc>
          <w:tcPr>
            <w:tcW w:w="963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Rockwell" w:ascii="Rockwell" w:hAnsi="Rockwell"/>
                <w:b/>
              </w:rPr>
              <w:t>Gegevens organisator</w:t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Organisatie</w:t>
            </w:r>
            <w:r>
              <w:rPr>
                <w:rFonts w:cs="Rockwell" w:ascii="Rockwell" w:hAnsi="Rockwell"/>
                <w:sz w:val="16"/>
              </w:rPr>
              <w:tab/>
              <w:t>naam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OrgN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straat/postbus + nummer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OrgA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postcode en plaats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OrgPl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Contactpersoon</w:t>
            </w:r>
            <w:r>
              <w:rPr>
                <w:rFonts w:cs="Rockwell" w:ascii="Rockwell" w:hAnsi="Rockwell"/>
                <w:sz w:val="16"/>
              </w:rPr>
              <w:tab/>
              <w:t>naam en voorletters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_483577366"/>
                  <w:enabled/>
                  <w:ddList>
                    <w:result w:val="0"/>
                    <w:listEntry w:val="Klik voor aanhef"/>
                    <w:listEntry w:val="Dhr."/>
                    <w:listEntry w:val="Mw.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3_483577366"/>
            <w:bookmarkStart w:id="1" w:name="__Fieldmark__3_48357736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pNm"/>
                  <w:enabled/>
                  <w:calcOnExit w:val="0"/>
                  <w:statusText w:type="text" w:val="Vul hier voorletters en achternaam in.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straatnaam + nummer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pA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postcode en plaats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pPl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telefoonnummer(s)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999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bookmarkStart w:id="2" w:name="VastTelNr"/>
            <w:r>
              <w:rPr>
                <w:rFonts w:cs="Arial Narrow" w:ascii="Arial Narrow" w:hAnsi="Arial Narrow"/>
                <w:sz w:val="20"/>
                <w:szCs w:val="20"/>
              </w:rPr>
              <w:t>vast</w:t>
            </w:r>
            <w:bookmarkEnd w:id="2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pTelV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Tabeltekst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biel </w:t>
            </w:r>
            <w:r>
              <w:fldChar w:fldCharType="begin">
                <w:ffData>
                  <w:name w:val="CpTelM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e-mailadres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/>
            </w:pPr>
            <w:r>
              <w:fldChar w:fldCharType="begin">
                <w:ffData>
                  <w:name w:val="Cp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Factuuradres</w:t>
            </w:r>
            <w:r>
              <w:rPr>
                <w:rFonts w:cs="Rockwell" w:ascii="Rockwell" w:hAnsi="Rockwell"/>
                <w:sz w:val="16"/>
              </w:rPr>
              <w:tab/>
              <w:t>t.a.v.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10_483577366"/>
                  <w:enabled/>
                  <w:ddList>
                    <w:result w:val="0"/>
                    <w:listEntry w:val="Klik voor aanhef"/>
                    <w:listEntry w:val="Dhr."/>
                    <w:listEntry w:val="Mw.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" w:name="__Fieldmark__10_483577366"/>
            <w:bookmarkStart w:id="4" w:name="__Fieldmark__10_483577366"/>
            <w:bookmarkEnd w:id="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Vul hier voorletters en achternaam in.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straat/postbus + nummer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postcode en plaats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e-mailadres</w:t>
            </w:r>
          </w:p>
        </w:tc>
        <w:tc>
          <w:tcPr>
            <w:tcW w:w="4192" w:type="dxa"/>
            <w:gridSpan w:val="3"/>
            <w:tcBorders>
              <w:top w:val="dotted" w:sz="6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dotted" w:sz="6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" w:name="__Fieldmark__15_483577366"/>
            <w:bookmarkStart w:id="6" w:name="__Fieldmark__15_483577366"/>
            <w:bookmarkEnd w:id="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Rockwell" w:ascii="Rockwell" w:hAnsi="Rockwell"/>
                <w:sz w:val="16"/>
              </w:rPr>
              <w:t xml:space="preserve"> Factuur per e-mail</w:t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Verlangt u een kostenopgave?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16_483577366"/>
                  <w:enabled/>
                  <w:ddList>
                    <w:result w:val="0"/>
                    <w:listEntry w:val="Klik voor J/N"/>
                    <w:listEntry w:val="Ja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7" w:name="__Fieldmark__16_483577366"/>
            <w:bookmarkStart w:id="8" w:name="__Fieldmark__16_483577366"/>
            <w:bookmarkEnd w:id="8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Rockwell" w:ascii="Rockwell" w:hAnsi="Rockwell"/>
                <w:b/>
              </w:rPr>
              <w:t>Gegevens evenement</w:t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Omschrijving</w:t>
            </w:r>
            <w:r>
              <w:rPr>
                <w:rFonts w:cs="Rockwell" w:ascii="Rockwell" w:hAnsi="Rockwell"/>
                <w:sz w:val="16"/>
              </w:rPr>
              <w:t xml:space="preserve"> </w:t>
            </w:r>
            <w:r>
              <w:rPr>
                <w:rFonts w:cs="Rockwell" w:ascii="Rockwell" w:hAnsi="Rockwell"/>
                <w:i/>
                <w:sz w:val="16"/>
              </w:rPr>
              <w:t>(soort evenement)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Omsch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i/>
                <w:i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Wanneer?</w:t>
              <w:tab/>
            </w:r>
            <w:r>
              <w:rPr>
                <w:rFonts w:cs="Rockwell" w:ascii="Rockwell" w:hAnsi="Rockwell"/>
                <w:sz w:val="16"/>
              </w:rPr>
              <w:t xml:space="preserve">datum </w:t>
            </w:r>
            <w:r>
              <w:rPr>
                <w:rFonts w:cs="Rockwell" w:ascii="Rockwell" w:hAnsi="Rockwell"/>
                <w:i/>
                <w:sz w:val="16"/>
              </w:rPr>
              <w:t>(dag, maand, jaar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a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a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a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a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 xml:space="preserve">begintijd </w:t>
            </w:r>
            <w:r>
              <w:rPr>
                <w:rFonts w:cs="Rockwell" w:ascii="Rockwell" w:hAnsi="Rockwell"/>
                <w:i/>
                <w:sz w:val="16"/>
              </w:rPr>
              <w:t>(u.mm)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58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Btijd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73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Btijd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89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Btijd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204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Btijd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 xml:space="preserve">eindtijd </w:t>
            </w:r>
            <w:r>
              <w:rPr>
                <w:rFonts w:cs="Rockwell" w:ascii="Rockwell" w:hAnsi="Rockwell"/>
                <w:i/>
                <w:sz w:val="16"/>
              </w:rPr>
              <w:t>(u.mm)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58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Etijd1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73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Etijd2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189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Etijd3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204" w:leader="none"/>
                <w:tab w:val="left" w:pos="2977" w:leader="none"/>
              </w:tabs>
              <w:spacing w:lineRule="exact" w:line="240"/>
              <w:rPr/>
            </w:pPr>
            <w:r>
              <w:fldChar w:fldCharType="begin">
                <w:ffData>
                  <w:name w:val="Etijd4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uur</w:t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/>
            </w:pPr>
            <w:r>
              <w:rPr>
                <w:rFonts w:cs="Rockwell" w:ascii="Rockwell" w:hAnsi="Rockwell"/>
                <w:b/>
                <w:sz w:val="16"/>
              </w:rPr>
              <w:t>Verwacht aantal</w:t>
            </w:r>
            <w:r>
              <w:rPr>
                <w:rFonts w:cs="Rockwell" w:ascii="Rockwell" w:hAnsi="Rockwell"/>
                <w:sz w:val="16"/>
              </w:rPr>
              <w:tab/>
              <w:t>deelnemers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ln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ln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ln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Dln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bezoekers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Bez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Bez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Bez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Bez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Is het evenement binnen/buiten/beide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8_483577366"/>
                  <w:enabled/>
                  <w:ddList>
                    <w:result w:val="0"/>
                    <w:listEntry w:val="Klik voor keuze"/>
                    <w:listEntry w:val="Binnen"/>
                    <w:listEntry w:val="Buiten"/>
                    <w:listEntry w:val="Binnen+Buiten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9" w:name="__Fieldmark__38_483577366"/>
            <w:bookmarkStart w:id="10" w:name="__Fieldmark__38_483577366"/>
            <w:bookmarkEnd w:id="10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39_483577366"/>
                  <w:enabled/>
                  <w:ddList>
                    <w:result w:val="0"/>
                    <w:listEntry w:val=" "/>
                    <w:listEntry w:val="Binnen"/>
                    <w:listEntry w:val="Buiten"/>
                    <w:listEntry w:val="Binnen+Buiten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1" w:name="__Fieldmark__39_483577366"/>
            <w:bookmarkStart w:id="12" w:name="__Fieldmark__39_483577366"/>
            <w:bookmarkEnd w:id="12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40_483577366"/>
                  <w:enabled/>
                  <w:ddList>
                    <w:result w:val="0"/>
                    <w:listEntry w:val=" "/>
                    <w:listEntry w:val="Binnen"/>
                    <w:listEntry w:val="Buiten"/>
                    <w:listEntry w:val="Binnen+Buiten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3" w:name="__Fieldmark__40_483577366"/>
            <w:bookmarkStart w:id="14" w:name="__Fieldmark__40_483577366"/>
            <w:bookmarkEnd w:id="14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41_483577366"/>
                  <w:enabled/>
                  <w:ddList>
                    <w:result w:val="0"/>
                    <w:listEntry w:val=" "/>
                    <w:listEntry w:val="Binnen"/>
                    <w:listEntry w:val="Buiten"/>
                    <w:listEntry w:val="Binnen+Buiten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5" w:name="__Fieldmark__41_483577366"/>
            <w:bookmarkStart w:id="16" w:name="__Fieldmark__41_483577366"/>
            <w:bookmarkEnd w:id="16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Is er beveiliging/bewaking aanwezig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Rockwell" w:hAnsi="Rockwell" w:cs="Rockwell"/>
                <w:i/>
                <w:i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ab/>
            </w:r>
            <w:r>
              <w:rPr>
                <w:rFonts w:cs="Rockwell" w:ascii="Rockwell" w:hAnsi="Rockwell"/>
                <w:i/>
                <w:sz w:val="16"/>
              </w:rPr>
              <w:t xml:space="preserve">(2 </w:t>
            </w:r>
            <w:r>
              <w:rPr>
                <w:rFonts w:cs="Rockwell" w:ascii="Rockwell" w:hAnsi="Rockwell"/>
                <w:sz w:val="16"/>
              </w:rPr>
              <w:t>regels</w:t>
            </w:r>
            <w:r>
              <w:rPr>
                <w:rFonts w:cs="Rockwell" w:ascii="Rockwell" w:hAnsi="Rockwell"/>
                <w:i/>
                <w:sz w:val="16"/>
              </w:rPr>
              <w:t xml:space="preserve"> mogelijk)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42_483577366"/>
                  <w:enabled/>
                  <w:ddList>
                    <w:result w:val="0"/>
                    <w:listEntry w:val="Klik voor J/N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7" w:name="__Fieldmark__42_483577366"/>
            <w:bookmarkStart w:id="18" w:name="__Fieldmark__42_483577366"/>
            <w:bookmarkEnd w:id="1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w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44_483577366"/>
                  <w:enabled/>
                  <w:ddList>
                    <w:result w:val="0"/>
                    <w:listEntry w:val=" 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9" w:name="__Fieldmark__44_483577366"/>
            <w:bookmarkStart w:id="20" w:name="__Fieldmark__44_483577366"/>
            <w:bookmarkEnd w:id="2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w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46_483577366"/>
                  <w:enabled/>
                  <w:ddList>
                    <w:result w:val="0"/>
                    <w:listEntry w:val=" 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1" w:name="__Fieldmark__46_483577366"/>
            <w:bookmarkStart w:id="22" w:name="__Fieldmark__46_483577366"/>
            <w:bookmarkEnd w:id="2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w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48_483577366"/>
                  <w:enabled/>
                  <w:ddList>
                    <w:result w:val="0"/>
                    <w:listEntry w:val=" 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3" w:name="__Fieldmark__48_483577366"/>
            <w:bookmarkStart w:id="24" w:name="__Fieldmark__48_483577366"/>
            <w:bookmarkEnd w:id="2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w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Zijn er hulpdiensten aanwezig?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Rockwell" w:hAnsi="Rockwell" w:cs="Rockwell"/>
                <w:b/>
                <w:b/>
                <w:sz w:val="16"/>
              </w:rPr>
            </w:pPr>
            <w:r>
              <w:rPr>
                <w:rFonts w:cs="Rockwell" w:ascii="Rockwell" w:hAnsi="Rockwell"/>
                <w:i/>
                <w:sz w:val="16"/>
              </w:rPr>
              <w:tab/>
              <w:t>(2 regels mogelijk)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50_483577366"/>
                  <w:enabled/>
                  <w:ddList>
                    <w:result w:val="0"/>
                    <w:listEntry w:val="Klik voor J/N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5" w:name="__Fieldmark__50_483577366"/>
            <w:bookmarkStart w:id="26" w:name="__Fieldmark__50_483577366"/>
            <w:bookmarkEnd w:id="2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Hlp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52_483577366"/>
                  <w:enabled/>
                  <w:ddList>
                    <w:result w:val="0"/>
                    <w:listEntry w:val=" 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7" w:name="__Fieldmark__52_483577366"/>
            <w:bookmarkStart w:id="28" w:name="__Fieldmark__52_483577366"/>
            <w:bookmarkEnd w:id="2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Hlp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54_483577366"/>
                  <w:enabled/>
                  <w:ddList>
                    <w:result w:val="0"/>
                    <w:listEntry w:val=" 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9" w:name="__Fieldmark__54_483577366"/>
            <w:bookmarkStart w:id="30" w:name="__Fieldmark__54_483577366"/>
            <w:bookmarkEnd w:id="3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Hlp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56_483577366"/>
                  <w:enabled/>
                  <w:ddList>
                    <w:result w:val="0"/>
                    <w:listEntry w:val=" "/>
                    <w:listEntry w:val="Ja, nl."/>
                    <w:listEntry w:val="Nee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1" w:name="__Fieldmark__56_483577366"/>
            <w:bookmarkStart w:id="32" w:name="__Fieldmark__56_483577366"/>
            <w:bookmarkEnd w:id="3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Hlp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Gewenst aantal EHBO'ers</w:t>
            </w:r>
            <w:r>
              <w:rPr>
                <w:rFonts w:cs="Rockwell" w:ascii="Rockwell" w:hAnsi="Rockwell"/>
                <w:i/>
                <w:sz w:val="16"/>
              </w:rPr>
              <w:t xml:space="preserve"> (in overleg)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Nhlp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Nhlp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Nhlp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OpmaakprofielArialNarrowRegelafstandExact12pt"/>
              <w:rPr>
                <w:lang w:val="en-US" w:eastAsia="en-US"/>
              </w:rPr>
            </w:pPr>
            <w:r>
              <w:fldChar w:fldCharType="begin">
                <w:ffData>
                  <w:name w:val="Nhlp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/>
            </w:pPr>
            <w:r>
              <w:rPr>
                <w:rFonts w:cs="Rockwell" w:ascii="Rockwell" w:hAnsi="Rockwell"/>
                <w:b/>
                <w:sz w:val="16"/>
              </w:rPr>
              <w:t>Locatie</w:t>
            </w:r>
            <w:r>
              <w:rPr>
                <w:rFonts w:cs="Rockwell" w:ascii="Rockwell" w:hAnsi="Rockwell"/>
                <w:sz w:val="16"/>
              </w:rPr>
              <w:tab/>
              <w:t>benaming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LocN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straat en huisnummer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LocAd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postcode en plaats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LocPlt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naam contactpersoon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65_483577366"/>
                  <w:enabled/>
                  <w:ddList>
                    <w:result w:val="0"/>
                    <w:listEntry w:val="Klik voor aanhef"/>
                    <w:listEntry w:val="Dhr."/>
                    <w:listEntry w:val="Mw.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3" w:name="__Fieldmark__65_483577366"/>
            <w:bookmarkStart w:id="34" w:name="__Fieldmark__65_483577366"/>
            <w:bookmarkEnd w:id="3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LocCpN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telefoonnummer(s)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999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ast </w:t>
            </w:r>
            <w:r>
              <w:fldChar w:fldCharType="begin">
                <w:ffData>
                  <w:name w:val="LocTelV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Style w:val="Tabeltekst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obiel </w:t>
            </w:r>
            <w:r>
              <w:fldChar w:fldCharType="begin">
                <w:ffData>
                  <w:name w:val="LocTelM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EHBO-post aanwezig?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69_483577366"/>
                  <w:enabled/>
                  <w:ddList>
                    <w:result w:val="0"/>
                    <w:listEntry w:val="Klik voor keuze"/>
                    <w:listEntry w:val="Ja, nl. op/bij/in"/>
                    <w:listEntry w:val="Nee"/>
                    <w:listEntry w:val="Onbekend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5" w:name="__Fieldmark__69_483577366"/>
            <w:bookmarkStart w:id="36" w:name="__Fieldmark__69_483577366"/>
            <w:bookmarkEnd w:id="3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EHPst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AED aanwezig?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71_483577366"/>
                  <w:enabled/>
                  <w:ddList>
                    <w:result w:val="0"/>
                    <w:listEntry w:val="Klik voor keuze"/>
                    <w:listEntry w:val="Ja, nl. op/bij/in"/>
                    <w:listEntry w:val="Nee"/>
                    <w:listEntry w:val="Onbekend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7" w:name="__Fieldmark__71_483577366"/>
            <w:bookmarkStart w:id="38" w:name="__Fieldmark__71_483577366"/>
            <w:bookmarkEnd w:id="3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AED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ab/>
              <w:t>Stromend water aanwezig?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single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__Fieldmark__73_483577366"/>
                  <w:enabled/>
                  <w:ddList>
                    <w:result w:val="0"/>
                    <w:listEntry w:val="Klik voor keuze"/>
                    <w:listEntry w:val="Ja, nl. op/bij/in"/>
                    <w:listEntry w:val="Nee"/>
                    <w:listEntry w:val="Onbekend"/>
                  </w:ddList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9" w:name="__Fieldmark__73_483577366"/>
            <w:bookmarkStart w:id="40" w:name="__Fieldmark__73_483577366"/>
            <w:bookmarkEnd w:id="40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tr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0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Bijzondere risico’s en overige toelichting</w:t>
            </w:r>
            <w:r>
              <w:rPr>
                <w:rFonts w:cs="Rockwell" w:ascii="Rockwell" w:hAnsi="Rockwell"/>
                <w:sz w:val="16"/>
              </w:rPr>
              <w:br/>
            </w:r>
            <w:r>
              <w:rPr>
                <w:rFonts w:cs="Rockwell" w:ascii="Rockwell" w:hAnsi="Rockwell"/>
                <w:i/>
                <w:sz w:val="16"/>
              </w:rPr>
              <w:t>(omschrijven, zo nodig in aparte bijlage)</w:t>
            </w:r>
          </w:p>
        </w:tc>
        <w:tc>
          <w:tcPr>
            <w:tcW w:w="6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b/>
                <w:sz w:val="16"/>
              </w:rPr>
              <w:t>Bijlagen</w:t>
            </w:r>
            <w:r>
              <w:rPr>
                <w:rFonts w:cs="Rockwell" w:ascii="Rockwell" w:hAnsi="Rockwell"/>
                <w:sz w:val="16"/>
              </w:rPr>
              <w:t xml:space="preserve"> </w:t>
            </w:r>
            <w:r>
              <w:rPr>
                <w:rFonts w:cs="Rockwell" w:ascii="Rockwell" w:hAnsi="Rockwell"/>
                <w:i/>
                <w:sz w:val="16"/>
              </w:rPr>
              <w:t>(aankruisen en evt. vermelden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  <w:tab w:val="left" w:pos="2999" w:leader="none"/>
              </w:tabs>
              <w:spacing w:lineRule="exact" w:line="240"/>
              <w:rPr/>
            </w:pPr>
            <w:r>
              <w:fldChar w:fldCharType="begin">
                <w:ffData>
                  <w:name w:val="BijlPlg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1" w:name="__Fieldmark__76_483577366"/>
            <w:bookmarkStart w:id="42" w:name="__Fieldmark__76_483577366"/>
            <w:bookmarkEnd w:id="42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lattegrond</w:t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  <w:tab w:val="left" w:pos="2999" w:leader="none"/>
              </w:tabs>
              <w:spacing w:lineRule="exact" w:line="240"/>
              <w:rPr/>
            </w:pPr>
            <w:r>
              <w:fldChar w:fldCharType="begin">
                <w:ffData>
                  <w:name w:val="BijlTo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3" w:name="__Fieldmark__77_483577366"/>
            <w:bookmarkStart w:id="44" w:name="__Fieldmark__77_483577366"/>
            <w:bookmarkEnd w:id="44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elichting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  <w:tab w:val="left" w:pos="2999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5" w:name="__Fieldmark__78_483577366"/>
            <w:bookmarkStart w:id="46" w:name="__Fieldmark__78_483577366"/>
            <w:bookmarkEnd w:id="46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31" w:leader="none"/>
                <w:tab w:val="left" w:pos="2999" w:leader="none"/>
              </w:tabs>
              <w:spacing w:lineRule="exact" w:line="24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7" w:name="__Fieldmark__80_483577366"/>
            <w:bookmarkStart w:id="48" w:name="__Fieldmark__80_483577366"/>
            <w:bookmarkEnd w:id="48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Ondertekening</w:t>
            </w:r>
          </w:p>
        </w:tc>
      </w:tr>
      <w:tr>
        <w:trPr>
          <w:trHeight w:val="283" w:hRule="atLeast"/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Rockwell" w:ascii="Rockwell" w:hAnsi="Rockwell"/>
                <w:sz w:val="16"/>
              </w:rPr>
              <w:t>Ondergetekende verklaart volledig bekend te zijn met de "Algemene Voorwaarden Hulpverlening bij Evenementen"</w:t>
              <w:br/>
              <w:t>(versie d.d. 12 oktober 2011) van de EHBO-vereniging Elst (Gld) en deze onvoorwaardelijk te accepteren.</w:t>
            </w:r>
          </w:p>
        </w:tc>
      </w:tr>
      <w:tr>
        <w:trPr>
          <w:trHeight w:val="510" w:hRule="exact"/>
          <w:cantSplit w:val="true"/>
        </w:trPr>
        <w:tc>
          <w:tcPr>
            <w:tcW w:w="34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24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Plaats</w:t>
              <w:tab/>
            </w:r>
            <w:r>
              <w:fldChar w:fldCharType="begin">
                <w:ffData>
                  <w:name w:val="OndPlts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</w:r>
            <w:r>
              <w:rPr>
                <w:rFonts w:cs="Rockwell" w:ascii="Rockwell" w:hAnsi="Rockwell"/>
                <w:sz w:val="16"/>
                <w:szCs w:val="16"/>
              </w:rPr>
              <w:t>Datum</w:t>
              <w:tab/>
            </w:r>
            <w:r>
              <w:fldChar w:fldCharType="begin">
                <w:ffData>
                  <w:name w:val="OndDat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</w:p>
        </w:tc>
        <w:tc>
          <w:tcPr>
            <w:tcW w:w="6176" w:type="dxa"/>
            <w:gridSpan w:val="5"/>
            <w:tcBorders>
              <w:bottom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exact" w:line="240"/>
              <w:rPr>
                <w:rFonts w:ascii="Rockwell" w:hAnsi="Rockwell" w:cs="Rockwell"/>
                <w:sz w:val="16"/>
                <w:szCs w:val="16"/>
              </w:rPr>
            </w:pPr>
            <w:r>
              <w:rPr>
                <w:rFonts w:cs="Rockwell" w:ascii="Rockwell" w:hAnsi="Rockwell"/>
                <w:sz w:val="16"/>
                <w:szCs w:val="16"/>
              </w:rPr>
              <w:t>Naam en voorletters ondertekenaar</w:t>
              <w:tab/>
            </w:r>
            <w:r>
              <w:fldChar w:fldCharType="begin">
                <w:ffData>
                  <w:name w:val="OndNm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</w:rPr>
              <w:br/>
            </w:r>
            <w:r>
              <w:rPr>
                <w:rFonts w:cs="Rockwell" w:ascii="Rockwell" w:hAnsi="Rockwell"/>
                <w:sz w:val="16"/>
                <w:szCs w:val="16"/>
              </w:rPr>
              <w:t>Functie ondertekenaar</w:t>
              <w:tab/>
            </w:r>
            <w:r>
              <w:fldChar w:fldCharType="begin">
                <w:ffData>
                  <w:name w:val="OndFunc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Rockwell" w:hAnsi="Rockwell" w:cs="Rockwell"/>
                <w:b/>
                <w:b/>
              </w:rPr>
            </w:pPr>
            <w:r>
              <w:rPr>
                <w:rFonts w:cs="Rockwell" w:ascii="Rockwell" w:hAnsi="Rockwell"/>
                <w:b/>
              </w:rPr>
              <w:t>In te vullen door de EHBO-vereniging</w:t>
            </w:r>
          </w:p>
        </w:tc>
      </w:tr>
      <w:tr>
        <w:trPr>
          <w:trHeight w:val="340" w:hRule="exact"/>
          <w:cantSplit w:val="true"/>
        </w:trPr>
        <w:tc>
          <w:tcPr>
            <w:tcW w:w="3463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Ingekomen d.d.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Acceptatie</w:t>
            </w:r>
          </w:p>
        </w:tc>
        <w:tc>
          <w:tcPr>
            <w:tcW w:w="6176" w:type="dxa"/>
            <w:gridSpan w:val="5"/>
            <w:tcBorders>
              <w:top w:val="dotted" w:sz="6" w:space="0" w:color="000000"/>
              <w:left w:val="single" w:sz="4" w:space="0" w:color="000000"/>
              <w:bottom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 / Nee -  antwoord verzonden d.d.</w:t>
            </w:r>
          </w:p>
        </w:tc>
      </w:tr>
      <w:tr>
        <w:trPr>
          <w:trHeight w:val="340" w:hRule="exact"/>
          <w:cantSplit w:val="true"/>
        </w:trPr>
        <w:tc>
          <w:tcPr>
            <w:tcW w:w="3463" w:type="dxa"/>
            <w:tcBorders>
              <w:top w:val="dotted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240"/>
              <w:rPr>
                <w:rFonts w:ascii="Rockwell" w:hAnsi="Rockwell" w:cs="Rockwell"/>
                <w:sz w:val="16"/>
              </w:rPr>
            </w:pPr>
            <w:r>
              <w:rPr>
                <w:rFonts w:cs="Rockwell" w:ascii="Rockwell" w:hAnsi="Rockwell"/>
                <w:sz w:val="16"/>
              </w:rPr>
              <w:t>Aantal in te zetten EHBO'ers</w:t>
            </w:r>
          </w:p>
        </w:tc>
        <w:tc>
          <w:tcPr>
            <w:tcW w:w="1544" w:type="dxa"/>
            <w:tcBorders>
              <w:top w:val="dotted" w:sz="6" w:space="0" w:color="000000"/>
              <w:left w:val="single" w:sz="4" w:space="0" w:color="000000"/>
              <w:bottom w:val="double" w:sz="6" w:space="0" w:color="000000"/>
              <w:right w:val="dotted" w:sz="6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4" w:type="dxa"/>
            <w:gridSpan w:val="2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4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37" w:top="1985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Rockwell" w:hAnsi="Rockwell" w:cs="Rockwel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94385</wp:posOffset>
          </wp:positionH>
          <wp:positionV relativeFrom="paragraph">
            <wp:posOffset>-36195</wp:posOffset>
          </wp:positionV>
          <wp:extent cx="727710" cy="72136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</w:rPr>
      <w:t>EHBO-vereniging Elst Gld</w:t>
    </w:r>
  </w:p>
  <w:p>
    <w:pPr>
      <w:pStyle w:val="Header"/>
      <w:tabs>
        <w:tab w:val="clear" w:pos="720"/>
      </w:tabs>
      <w:rPr>
        <w:rFonts w:ascii="Rockwell" w:hAnsi="Rockwell" w:cs="Rockwell"/>
        <w:sz w:val="20"/>
      </w:rPr>
    </w:pPr>
    <w:r>
      <w:rPr>
        <w:rFonts w:cs="Rockwell" w:ascii="Rockwell" w:hAnsi="Rockwell"/>
        <w:sz w:val="20"/>
      </w:rPr>
    </w:r>
  </w:p>
  <w:p>
    <w:pPr>
      <w:pStyle w:val="Header"/>
      <w:tabs>
        <w:tab w:val="clear" w:pos="720"/>
      </w:tabs>
      <w:rPr>
        <w:rFonts w:ascii="Rockwell" w:hAnsi="Rockwell" w:cs="Rockwell"/>
        <w:sz w:val="20"/>
      </w:rPr>
    </w:pPr>
    <w:r>
      <w:rPr>
        <w:rFonts w:cs="Rockwell" w:ascii="Rockwell" w:hAnsi="Rockwell"/>
        <w:sz w:val="20"/>
      </w:rPr>
    </w:r>
  </w:p>
  <w:p>
    <w:pPr>
      <w:pStyle w:val="Header"/>
      <w:tabs>
        <w:tab w:val="clear" w:pos="720"/>
        <w:tab w:val="right" w:pos="8902" w:leader="none"/>
      </w:tabs>
      <w:rPr/>
    </w:pPr>
    <w:r>
      <w:rPr>
        <w:b/>
        <w:u w:val="single"/>
      </w:rPr>
      <w:t>Algemene Voorwaarden Hulpverlening bij Evenementen</w:t>
    </w:r>
    <w:r>
      <w:rPr>
        <w:b/>
      </w:rPr>
      <w:tab/>
    </w:r>
    <w:r>
      <w:rPr>
        <w:sz w:val="20"/>
        <w:szCs w:val="20"/>
      </w:rPr>
      <w:t xml:space="preserve">pa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v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ind w:left="1276" w:hanging="0"/>
      <w:rPr>
        <w:rFonts w:ascii="Rockwell" w:hAnsi="Rockwell" w:cs="Rockwell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ge">
            <wp:posOffset>469900</wp:posOffset>
          </wp:positionV>
          <wp:extent cx="684530" cy="701675"/>
          <wp:effectExtent l="0" t="0" r="0" b="0"/>
          <wp:wrapNone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80" t="2503" r="327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 w:ascii="Rockwell" w:hAnsi="Rockwell"/>
      </w:rPr>
      <w:t>EHBO-vereniging Elst (Gld)</w:t>
      <w:tab/>
    </w:r>
    <w:r>
      <w:rPr>
        <w:rFonts w:cs="Rockwell" w:ascii="Rockwell" w:hAnsi="Rockwell"/>
        <w:i/>
        <w:sz w:val="16"/>
      </w:rPr>
      <w:t>Formulier terugsturen naar:</w:t>
      <w:br/>
    </w:r>
    <w:r>
      <w:rPr>
        <w:rFonts w:cs="Rockwell" w:ascii="Rockwell" w:hAnsi="Rockwell"/>
        <w:sz w:val="16"/>
      </w:rPr>
      <w:tab/>
      <w:t>EHBO-vereniging Elst (Gld)</w:t>
      <w:br/>
      <w:tab/>
      <w:t>hulpverlening@ehbo-elst.nl</w:t>
    </w:r>
  </w:p>
  <w:p>
    <w:pPr>
      <w:pStyle w:val="Header"/>
      <w:tabs>
        <w:tab w:val="clear" w:pos="720"/>
        <w:tab w:val="right" w:pos="8902" w:leader="none"/>
      </w:tabs>
      <w:spacing w:before="120" w:after="0"/>
      <w:ind w:left="1276" w:hanging="0"/>
      <w:rPr/>
    </w:pPr>
    <w:r>
      <w:rPr>
        <w:b/>
        <w:u w:val="single"/>
      </w:rPr>
      <w:t>Aanvraag hulpverlening bij evenement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4" w:hanging="357"/>
      </w:pPr>
      <w:rPr>
        <w:sz w:val="20"/>
        <w:i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6"/>
        </w:tabs>
        <w:ind w:left="706" w:hanging="349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60"/>
      </w:pPr>
      <w:rPr/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5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709" w:hanging="35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  <w:rPr/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  <w:rPr/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i/>
      <w:sz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Arial" w:hAnsi="Arial" w:cs="Arial"/>
      <w:b/>
      <w:i/>
      <w:sz w:val="20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/>
      <w:sz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/>
      <w:sz w:val="20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  <w:b/>
      <w:i/>
      <w:sz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  <w:b/>
      <w:i/>
      <w:sz w:val="20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b/>
      <w:i/>
      <w:sz w:val="20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2">
    <w:name w:val="WW8Num23z2"/>
    <w:qFormat/>
    <w:rPr/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VERSLAG6">
    <w:name w:val="VERSLAG 6"/>
    <w:basedOn w:val="Standaardalinealettertype"/>
    <w:qFormat/>
    <w:rPr/>
  </w:style>
  <w:style w:type="character" w:styleId="VERSLAG7">
    <w:name w:val="VERSLAG 7"/>
    <w:basedOn w:val="Standaardalinealettertype"/>
    <w:qFormat/>
    <w:rPr/>
  </w:style>
  <w:style w:type="character" w:styleId="VERSLAG3">
    <w:name w:val="VERSLAG 3"/>
    <w:basedOn w:val="Standaardalinealettertype"/>
    <w:qFormat/>
    <w:rPr/>
  </w:style>
  <w:style w:type="character" w:styleId="VERSLAG8">
    <w:name w:val="VERSLAG 8"/>
    <w:basedOn w:val="Standaardalinealettertype"/>
    <w:qFormat/>
    <w:rPr/>
  </w:style>
  <w:style w:type="character" w:styleId="VERSLAG2">
    <w:name w:val="VERSLAG 2"/>
    <w:qFormat/>
    <w:rPr>
      <w:sz w:val="22"/>
      <w:szCs w:val="22"/>
      <w:u w:val="single"/>
    </w:rPr>
  </w:style>
  <w:style w:type="character" w:styleId="VERSLAG4">
    <w:name w:val="VERSLAG 4"/>
    <w:basedOn w:val="Standaardalinealettertype"/>
    <w:qFormat/>
    <w:rPr/>
  </w:style>
  <w:style w:type="character" w:styleId="VERSLAG5">
    <w:name w:val="VERSLAG 5"/>
    <w:basedOn w:val="Standaardalinealettertype"/>
    <w:qFormat/>
    <w:rPr/>
  </w:style>
  <w:style w:type="character" w:styleId="VERSLAG1">
    <w:name w:val="VERSLAG 1"/>
    <w:basedOn w:val="Standaardalinea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jes">
    <w:name w:val="Kopjes"/>
    <w:qFormat/>
    <w:rPr>
      <w:rFonts w:ascii="Rockwell" w:hAnsi="Rockwell" w:cs="Rockwel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beltekst">
    <w:name w:val="Tabeltekst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i/>
      <w:iCs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  <w:style w:type="paragraph" w:styleId="TextBodyIndent">
    <w:name w:val="Body Text Indent"/>
    <w:basedOn w:val="Normal"/>
    <w:pPr>
      <w:spacing w:lineRule="atLeast" w:line="240"/>
      <w:ind w:left="1701" w:hanging="1701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blok">
    <w:name w:val="Adresblok"/>
    <w:basedOn w:val="Normal"/>
    <w:qFormat/>
    <w:pPr>
      <w:spacing w:lineRule="auto" w:line="360"/>
    </w:pPr>
    <w:rPr>
      <w:rFonts w:cs="Times New Roman"/>
      <w:szCs w:val="20"/>
    </w:rPr>
  </w:style>
  <w:style w:type="paragraph" w:styleId="Tekstniveau2">
    <w:name w:val="Tekst niveau 2"/>
    <w:basedOn w:val="Normal"/>
    <w:qFormat/>
    <w:pPr>
      <w:numPr>
        <w:ilvl w:val="0"/>
        <w:numId w:val="2"/>
      </w:numPr>
    </w:pPr>
    <w:rPr>
      <w:rFonts w:cs="Times New Roman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pmaakprofielArialNarrowRegelafstandExact12pt">
    <w:name w:val="Opmaakprofiel Arial Narrow Regelafstand:  Exact 12 pt"/>
    <w:basedOn w:val="Normal"/>
    <w:qFormat/>
    <w:pPr>
      <w:spacing w:lineRule="exact" w:line="240"/>
    </w:pPr>
    <w:rPr>
      <w:rFonts w:ascii="Arial Narrow" w:hAnsi="Arial Narro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HBO-brief vz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3:00Z</dcterms:created>
  <dc:creator>J. Keijser</dc:creator>
  <dc:description/>
  <cp:keywords/>
  <dc:language>en-US</dc:language>
  <cp:lastModifiedBy>J. Keijser</cp:lastModifiedBy>
  <cp:lastPrinted>2012-01-19T12:37:00Z</cp:lastPrinted>
  <dcterms:modified xsi:type="dcterms:W3CDTF">2015-07-16T19:40:00Z</dcterms:modified>
  <cp:revision>27</cp:revision>
  <dc:subject/>
  <dc:title>Hulpverlening aanvraag</dc:title>
</cp:coreProperties>
</file>